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Na temelju članka 119. Zakona o proračunu (“Narodne novine” broj 144/2021), čl. 26. Odluke o izvršavanju Proračuna Grada Šibenika za 2022. godinu </w:t>
      </w:r>
      <w:r>
        <w:rPr>
          <w:szCs w:val="24"/>
          <w:lang w:val="en-GB"/>
        </w:rPr>
        <w:t>(“Službeni glasnik Grada Šibenika” broj 8/2021)</w:t>
      </w:r>
      <w:r>
        <w:rPr>
          <w:szCs w:val="24"/>
          <w:lang w:val="hr-HR"/>
        </w:rPr>
        <w:t xml:space="preserve"> i </w:t>
      </w:r>
      <w:r>
        <w:rPr>
          <w:szCs w:val="24"/>
        </w:rPr>
        <w:t xml:space="preserve">članka 37. Statuta Grada Šibenika </w:t>
      </w:r>
      <w:r>
        <w:rPr>
          <w:szCs w:val="24"/>
          <w:lang w:val="en-GB"/>
        </w:rPr>
        <w:t xml:space="preserve">(“Službeni glasnik Grada Šibenika” broj 2/21) </w:t>
      </w:r>
      <w:r>
        <w:rPr>
          <w:szCs w:val="24"/>
        </w:rPr>
        <w:t xml:space="preserve">Gradsko vijeće Grada Šibenika </w:t>
      </w:r>
      <w:r>
        <w:rPr>
          <w:szCs w:val="24"/>
          <w:lang w:val="hr-HR"/>
        </w:rPr>
        <w:t>na 6. sjednici održanoj dana 10. ožujka 2022. godine, donijelo je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kratkoročnom zaduženju Grada Šiben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Grad Šibenik zadužit će se putem kratkoročnog kredita u iznosu 9.000.000,00 kn za financiranje </w:t>
      </w:r>
      <w:r>
        <w:rPr>
          <w:sz w:val="23"/>
          <w:szCs w:val="23"/>
        </w:rPr>
        <w:t xml:space="preserve">tekuće likvidnosti kod </w:t>
      </w:r>
      <w:r>
        <w:rPr/>
        <w:t>ERSTE &amp; STEIRMARKISCHE BANK d.d., Rijek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redit iz članka 1. ove Odluke daje se uz sljedeće uvjet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rsta kredita: kratkoročni nenamjenski kunski kredi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znos kredita: 9.000.000,00 kn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mjena: za tekuću likvidnost – premošćivanje jaza nastalog zbog različite dinamike priljeva sredstava i dospijeća obvez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k otplate: 1 godin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ček: nem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ok i način korištenja: jednokratna isplata na račun riznice Grada Šibenika po odobrenju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račun i otplata glavnice: jednokratno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račun i otplata kamata: jednokratno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edovna kamatna stopa: 0,26% godišnje, fiksna,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nterkalarna stopa: jednaka redovnoj kamati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fektivna kamatna stopa: 0,26%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etoda obračuna kamate: proporcionalna metod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kupan trošak kamata: 23.400,00 kn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knada za obradu kredita (jednokratno): bez naknad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stale naknade, provizije i pristojbe: bez naknad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ijevremena otplata: moguća prijevremena otplata kredita bez naknad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Instrumenti osiguranja kredita: zadužni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Ovlašćuje se Gradonačelnik Grada Šibenika za sklapanje ugovora iz članka 2. ove Odluk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va Odluka stupa na snagu danom donošenja, a objavit će se u „Službenom glasniku Grada Šibenika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LASA: 406-03/22-01/06</w:t>
      </w:r>
    </w:p>
    <w:p>
      <w:pPr>
        <w:pStyle w:val="Normal"/>
        <w:rPr>
          <w:lang w:eastAsia="en-US"/>
        </w:rPr>
      </w:pPr>
      <w:r>
        <w:rPr>
          <w:lang w:eastAsia="en-US"/>
        </w:rPr>
        <w:t>URBROJ: 2182-1-06/1-22-1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Šibenik,  10. ožujka 2022. godine </w:t>
      </w:r>
    </w:p>
    <w:p>
      <w:pPr>
        <w:pStyle w:val="Normal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GRADSKO VIJEĆE GRADA ŠIBENIKA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 xml:space="preserve">PREDSJEDNIK 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ab/>
        <w:t xml:space="preserve">  dr.sc. Dragan Zlatović,v.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1:00Z</dcterms:created>
  <dc:creator>Ivana Bašelović</dc:creator>
  <dc:description/>
  <cp:keywords/>
  <dc:language>en-US</dc:language>
  <cp:lastModifiedBy>Mira Vudrag Kulić</cp:lastModifiedBy>
  <cp:lastPrinted>2022-03-01T11:45:00Z</cp:lastPrinted>
  <dcterms:modified xsi:type="dcterms:W3CDTF">2022-03-14T11:20:00Z</dcterms:modified>
  <cp:revision>4</cp:revision>
  <dc:subject/>
  <dc:title/>
</cp:coreProperties>
</file>